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ordinaria opere di carpenteria metallica presso i fabbricati dell’ASL 1. Anno 2019. Accordo quadro. CIG: 76489007F4.</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S6;</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50.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n° 2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8:52:00Z</dcterms:created>
  <dc:creator>Amalberti Brunella</dc:creator>
  <dc:description/>
  <cp:keywords/>
  <dc:language>en-US</dc:language>
  <cp:lastModifiedBy>Amalberti Brunella</cp:lastModifiedBy>
  <cp:lastPrinted>2018-06-12T15:00:00Z</cp:lastPrinted>
  <dcterms:modified xsi:type="dcterms:W3CDTF">2018-10-09T08:59:00Z</dcterms:modified>
  <cp:revision>3</cp:revision>
  <dc:subject/>
  <dc:title>Prot</dc:title>
</cp:coreProperties>
</file>